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chwały IV-48/201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Wołomińskiego</w:t>
        <w:br/>
        <w:t>z dnia 27 marc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LENDARZ CZYNNOŚCI</w:t>
        <w:br/>
        <w:t xml:space="preserve">ZWIĄZANYCH Z PRZEPROWADZENIEM </w:t>
        <w:br/>
        <w:t>KONSULTACJI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uchwały Rady Powiatu Wołomińskiego w sprawie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jęcia „</w:t>
      </w:r>
      <w:r>
        <w:rPr>
          <w:rFonts w:cs="Times New Roman" w:ascii="Times New Roman" w:hAnsi="Times New Roman"/>
          <w:sz w:val="24"/>
          <w:szCs w:val="24"/>
        </w:rPr>
        <w:t xml:space="preserve">Trybu </w:t>
        <w:br/>
        <w:t>i szczegółowych kryteriów oceny wniosków o  realizację  zadania publicznego w ramach inicjatywy lokalnej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2832" w:hanging="2832"/>
        <w:jc w:val="both"/>
        <w:rPr>
          <w:szCs w:val="24"/>
        </w:rPr>
      </w:pPr>
      <w:r>
        <w:rPr>
          <w:szCs w:val="24"/>
        </w:rPr>
        <w:t xml:space="preserve">do 28 marca 2012 r. </w:t>
        <w:tab/>
        <w:t>zamieszczenie ogłoszenia w sprawie konsultacji oraz projektu dokumentu poddanego konsultacjom na stronie internetowej Powiatu, w Biuletynie Informacji Publicznej, na tablicy ogłoszeń w siedzibie Starostwa Powiatowego w Wołominie, przekazanie informacji radnym Powiatu Wołomińskiego; listy mailingowe do zainteresowanych podmiotów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5 kwietnia 2012 r. </w:t>
        <w:tab/>
        <w:t>ostateczny termin zgłaszania uwag do projektu dokumentu poddanego konsultacjom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ultacje międzywydziałowe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27 kwietnia 2012 r. </w:t>
        <w:tab/>
        <w:t>konsultacje w ramach Zespołu doradczo-inicjatywnego ds. współpracy z organizacjami pozarządowymi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1 maja 2012 r.</w:t>
        <w:tab/>
        <w:t xml:space="preserve">przedłożenie projektu uchwały Rady Powiatu Wołomińskiego </w:t>
        <w:br/>
        <w:t xml:space="preserve">w sprawie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jęcia „</w:t>
      </w:r>
      <w:r>
        <w:rPr>
          <w:rFonts w:cs="Times New Roman" w:ascii="Times New Roman" w:hAnsi="Times New Roman"/>
          <w:sz w:val="24"/>
          <w:szCs w:val="24"/>
        </w:rPr>
        <w:t>Trybu i szczegółowych kryteriów oceny wniosków o  realizację  zadania publicznego w ramach inicjatywy lokalnej” Zarządowi Powiatu Wołomińskiego,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1 maja 2012 r. </w:t>
        <w:tab/>
        <w:t>podanie do publicznej wiadomości Raportu podsumowującego  przeprowadzone konsultacje poprzez zamieszczenie na stronie internetowej Powiatu, w Biuletynie Informacji Publicznej, na tablicy ogłoszeń w siedzibie Starostwa Powiatowego w Wołomi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6:00Z</dcterms:created>
  <dc:creator>A1705</dc:creator>
  <dc:description/>
  <dc:language>en-US</dc:language>
  <cp:lastModifiedBy>A1702</cp:lastModifiedBy>
  <cp:lastPrinted>2012-03-22T11:06:00Z</cp:lastPrinted>
  <dcterms:modified xsi:type="dcterms:W3CDTF">2012-03-28T11:16:00Z</dcterms:modified>
  <cp:revision>2</cp:revision>
  <dc:subject/>
  <dc:title/>
</cp:coreProperties>
</file>